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4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termomodernizacji budynków Wspólnoty Mieszkaniowej Nieruchomości przy ulicy Harcerskiej 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oraz przy ulicy Chełmońskiego 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będących w zasobie MZGM Sp. z o. o.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niepotrzebne skreślić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9:00Z</dcterms:created>
  <dc:creator>Przemysław Krawętkowski</dc:creator>
  <dc:description/>
  <dc:language>en-US</dc:language>
  <cp:lastModifiedBy>Przemysław Krawętkowski</cp:lastModifiedBy>
  <dcterms:modified xsi:type="dcterms:W3CDTF">2017-03-16T07:09:00Z</dcterms:modified>
  <cp:revision>2</cp:revision>
  <dc:subject/>
  <dc:title/>
</cp:coreProperties>
</file>